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鲁迅博物馆（北京新文化运动纪念馆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岗位（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代码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已进入该岗位面试名单。现因个人原因，自愿放弃参加面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签名（考生本人手写）：  </w:t>
      </w:r>
    </w:p>
    <w:p>
      <w:pPr>
        <w:pStyle w:val="Normal"/>
        <w:widowControl/>
        <w:ind w:firstLine="51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ind w:firstLine="51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512"/>
        <w:rPr>
          <w:rFonts w:ascii="仿宋_GB2312;仿宋" w:hAnsi="仿宋_GB2312;仿宋" w:eastAsia="仿宋_GB2312;仿宋" w:cs="仿宋_GB2312;仿宋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lenovo</dc:creator>
  <dc:description/>
  <dc:language>en-US</dc:language>
  <cp:lastModifiedBy>？？</cp:lastModifiedBy>
  <cp:lastPrinted>2025-06-09T13:23:00Z</cp:lastPrinted>
  <dcterms:modified xsi:type="dcterms:W3CDTF">2025-06-10T02:1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D18EC36F44C49ADEE967D13A6C30_13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YWM5OGIzNjFjNzBlYmI5OWQyMjJhNGYxNzc2N2MzMDQiLCJ1c2VySWQiOiI3NjU4MTU0NjUifQ==</vt:lpwstr>
  </property>
</Properties>
</file>